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ge">
              <wp:posOffset>197485</wp:posOffset>
            </wp:positionV>
            <wp:extent cx="7205980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84" w:right="274" w:gutter="0" w:header="0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ŽÁDOST O POSKYTNUTÍ A UŽITÍ DIGITÁLNÍCH DAT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  <w:tab/>
        <w:tab/>
        <w:tab/>
        <w:tab/>
        <w:tab/>
      </w:r>
      <w:r>
        <w:rPr>
          <w:rFonts w:cs="Arial"/>
          <w:sz w:val="20"/>
          <w:szCs w:val="20"/>
        </w:rPr>
        <w:tab/>
        <w:tab/>
        <w:tab/>
        <w:t>*  nehodící se škrtněte</w:t>
      </w:r>
    </w:p>
    <w:p>
      <w:pPr>
        <w:pStyle w:val="Normal"/>
        <w:ind w:left="749"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YZICKÁ OSOBA / FYZICKÁ OSOBA PODNIKAJÍCÍ / PRÁVNICKÁ OSOBA *</w:t>
      </w:r>
    </w:p>
    <w:p>
      <w:pPr>
        <w:pStyle w:val="Normal"/>
        <w:ind w:left="284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 / název *……………………………………………………………………………..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/ IČO *………………………..………………………………………………………….…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adresa bydliště / sídlo *…………………………………………………………………………...……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k doručování (pokud se liší od trvalého bydliště / sídla) ……………………………….…….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, e-mail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080" w:hanging="37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49" w:right="425" w:hanging="465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 xml:space="preserve">Účel žádosti </w:t>
      </w:r>
      <w:r>
        <w:rPr>
          <w:rFonts w:cs="Arial"/>
          <w:sz w:val="20"/>
          <w:szCs w:val="20"/>
        </w:rPr>
        <w:t>(název práce, díla, grantu, projektu apod., ke kterému budou data použita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49" w:right="425" w:hanging="465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4"/>
          <w:szCs w:val="24"/>
        </w:rPr>
        <w:t>Územní rozsah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0"/>
          <w:szCs w:val="20"/>
        </w:rPr>
        <w:t>(konkrétně specifikovaný – např. celá oblast KRNAP, pouze první zóna, pouze vybraná katastrální území, vybrané listy map SMO5 apod.)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chnická specifikac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0"/>
          <w:szCs w:val="20"/>
        </w:rPr>
        <w:t>(formát dat, souřadný systém)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spacing w:before="280" w:after="280"/>
        <w:ind w:left="720"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še data jsou primárně uložena ve formátech podporovaných systémem ArcGIS firmy ESRI a v souřadném systému S-JTSK – požadavky na převod do jiných formátů či souřadných systémů nemůžeme bezvýhradně garantovat.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  <w:sz w:val="24"/>
          <w:szCs w:val="24"/>
        </w:rPr>
        <w:t>Seznam požadovaných vrstev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námka: 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780" w:hanging="654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/>
          <w:sz w:val="24"/>
          <w:szCs w:val="24"/>
        </w:rPr>
        <w:t>podpi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(žadatele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7:00Z</dcterms:created>
  <dc:creator>atondrova</dc:creator>
  <dc:description/>
  <cp:keywords/>
  <dc:language>en-US</dc:language>
  <cp:lastModifiedBy>esochorova</cp:lastModifiedBy>
  <cp:lastPrinted>2016-05-24T12:41:00Z</cp:lastPrinted>
  <dcterms:modified xsi:type="dcterms:W3CDTF">2016-08-05T11:36:00Z</dcterms:modified>
  <cp:revision>4</cp:revision>
  <dc:subject/>
  <dc:title> </dc:title>
</cp:coreProperties>
</file>