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67" w:hanging="0"/>
        <w:rPr/>
      </w:pPr>
      <w:r>
        <w:rPr/>
        <w:t>Žádost o poskytnutí informace podle zákona č. 123/1998 Sb., o právu na informace o 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73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Jméno a příjmení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*) Název právnické či fyzické osoby (v případě OSVČ), jméno oprávněného zástupce, IČ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 trvalého bydliště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e a č.p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ěsto:                                                                                                                        PSČ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ovací adresa (v případě, že je odlišná od adresy trvalého bydliště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e a č.p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ěsto:                                                                                                                        PSČ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 Předmět žádost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 Znění žádost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:                                                                             Podpis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povinné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;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;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;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;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;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Nadpis1Char">
    <w:name w:val="Nadpis 1 Char"/>
    <w:qFormat/>
    <w:rPr>
      <w:rFonts w:ascii="Arial;Arial" w:hAnsi="Arial;Arial" w:cs="Arial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3:00Z</dcterms:created>
  <dc:creator>atondrova</dc:creator>
  <dc:description/>
  <cp:keywords/>
  <dc:language>en-US</dc:language>
  <cp:lastModifiedBy>esochorova@krnap.cz</cp:lastModifiedBy>
  <cp:lastPrinted>2008-09-23T09:52:00Z</cp:lastPrinted>
  <dcterms:modified xsi:type="dcterms:W3CDTF">2025-01-30T13:32:00Z</dcterms:modified>
  <cp:revision>4</cp:revision>
  <dc:subject/>
  <dc:title> </dc:title>
</cp:coreProperties>
</file>