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4" w:top="212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POVOLENÍ POKÁCENÍ DŘEVIN ROSTOUCÍCH MIMO LES,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V PŘÍPADĚ, ŽE NESOUVISÍ SE STAVEBNÍ ČINNOSTÍ)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§ 8, 9 a 83a zákona č. 114/1992 Sb., § 4 odst. 1 vyhl. č. 189/2013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  <w:t xml:space="preserve">   </w:t>
      </w:r>
      <w:r>
        <w:rPr>
          <w:rFonts w:cs="Arial"/>
          <w:b/>
          <w:sz w:val="24"/>
          <w:szCs w:val="24"/>
        </w:rPr>
        <w:t xml:space="preserve">* </w:t>
      </w:r>
      <w:r>
        <w:rPr>
          <w:rFonts w:cs="Arial"/>
          <w:sz w:val="20"/>
          <w:szCs w:val="20"/>
        </w:rPr>
        <w:t>nehodící se škrtněte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.……....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  ..……………………………………………………………………….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1080" w:hanging="371"/>
        <w:jc w:val="both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Údaje o místě kácení podle evidence nemovitost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Katastrální území </w:t>
        <w:tab/>
        <w:tab/>
        <w:t xml:space="preserve">číslo pozemku </w:t>
        <w:tab/>
        <w:tab/>
        <w:tab/>
        <w:t>kultura pozemku</w:t>
        <w:tab/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tah žadatele k pozemku: vlastník / nájemce / uživatel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ze-li ověřit v katastru nemovitostí, je nutno doložit – nájemní smlouvou apod. 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není žadatel vlastníkem, doloží písemný souhlas vlastníka pozemku.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pis dřevin, které mají být káceny: 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0"/>
          <w:szCs w:val="20"/>
        </w:rPr>
        <w:t xml:space="preserve">Jednotlivé dřeviny (stromy):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Druh dřevin: </w:t>
        <w:tab/>
        <w:t xml:space="preserve">      </w:t>
        <w:tab/>
        <w:t xml:space="preserve">počet: </w:t>
        <w:tab/>
        <w:t xml:space="preserve">                                    obvod kmene ve výšce 130 cm nad zemí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pojený porost (keřů nebo stromů):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 xml:space="preserve">Výměra: </w:t>
        <w:tab/>
        <w:tab/>
        <w:t>druhové slož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ý popis umístění dřevin a situační nákres </w:t>
      </w:r>
      <w:r>
        <w:rPr>
          <w:rFonts w:cs="Arial"/>
          <w:sz w:val="24"/>
          <w:szCs w:val="24"/>
        </w:rPr>
        <w:t>(může být v příloze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4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 kácen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vržená náhradní výsadb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Vyjádření případných spoluvlastníků pozemku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lší účastníci řízení známí žadateli </w:t>
      </w:r>
      <w:r>
        <w:rPr>
          <w:rFonts w:cs="Arial"/>
          <w:sz w:val="24"/>
          <w:szCs w:val="24"/>
        </w:rPr>
        <w:t>(např. spoluvlastníci pozemků apod.)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46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6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6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daje o záměru (podrobné náležitosti viz § 83a odst. 2 zákona č. 114/1992 Sb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možných vlivů a odhad jejich významnosti z hlediska pravděpodobnosti, doby trvání, frekvence a vratnosti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čet a podrobné vysvětlení důvodů pro vydání souhlasu nebo povolení výjimky, jedná-li se o činnost zakázanou podle tohoto zákona, v souladu s tímto zákonem </w:t>
      </w:r>
      <w:r>
        <w:rPr>
          <w:rFonts w:cs="Arial"/>
          <w:b/>
          <w:sz w:val="20"/>
          <w:szCs w:val="20"/>
        </w:rPr>
        <w:t>(viz bod F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ind w:left="765" w:hanging="765"/>
        <w:rPr>
          <w:rFonts w:cs="Arial"/>
          <w:b/>
          <w:b/>
        </w:rPr>
      </w:pPr>
      <w:r>
        <w:rPr>
          <w:rFonts w:cs="Arial"/>
          <w:b/>
        </w:rPr>
        <w:t>Příloh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oložení vlastnického či nájemního vztahu k pozemku, nelze-li je ověřit v katastru nemovitostí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ísemný souhlas vlastníka pozemku (není-li tento zároveň žadatelem)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ituační nákres umístění dřevin (není-li v bodě 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dle bodu 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 inform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Dle ustanovení § 83 odst. 5 zákona lze souhlas, povolení nebo jiné rozhodnutí podle tohoto zákona na žádost žadatele vydat jako první úkon orgánu ochrany přírody v řízení, pok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a) se tak umožňuje provedení záměru nebo jiné činnosti, včetně případného stanovení podmínek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b) žadatel doložil souhlas všech účastníků řízení se záměrem nebo jinou činností vyznačený na situačním výkresu projektové nebo jiné obdobné dokumentace; v případě spolku, který podal žádost podle § 70 odst. 2 u příslušného orgánu ochrany přírody, lze souhlas nahradit vyjádřením, že se nebude tohoto řízení účast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ar(--theme-font-family)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7250" cy="16065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465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ar(--theme-font-family);Cambria" w:hAnsi="var(--theme-font-family);Cambria" w:cs="var(--theme-font-family);Cambri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31">
    <w:name w:val="s3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9:00Z</dcterms:created>
  <dc:creator>atondrova</dc:creator>
  <dc:description/>
  <cp:keywords/>
  <dc:language>en-US</dc:language>
  <cp:lastModifiedBy>hslavickova@krnap.cz</cp:lastModifiedBy>
  <cp:lastPrinted>2024-07-19T10:52:00Z</cp:lastPrinted>
  <dcterms:modified xsi:type="dcterms:W3CDTF">2025-02-10T13:50:00Z</dcterms:modified>
  <cp:revision>18</cp:revision>
  <dc:subject/>
  <dc:title> </dc:title>
</cp:coreProperties>
</file>